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校教发文件</w:t>
      </w:r>
    </w:p>
    <w:p>
      <w:pPr>
        <w:pStyle w:val="Normal"/>
        <w:jc w:val="center"/>
        <w:rPr>
          <w:rFonts w:eastAsia="仿宋_GB2312;仿宋"/>
          <w:bCs/>
          <w:sz w:val="32"/>
        </w:rPr>
      </w:pPr>
      <w:bookmarkStart w:id="0" w:name="文号"/>
      <w:r>
        <w:rPr>
          <w:rFonts w:eastAsia="仿宋_GB2312;仿宋"/>
          <w:bCs/>
          <w:sz w:val="32"/>
        </w:rPr>
        <w:t>校教发【</w:t>
      </w:r>
      <w:r>
        <w:rPr>
          <w:rFonts w:eastAsia="仿宋_GB2312;仿宋"/>
          <w:bCs/>
          <w:sz w:val="32"/>
        </w:rPr>
        <w:t>2013</w:t>
      </w:r>
      <w:r>
        <w:rPr>
          <w:rFonts w:eastAsia="仿宋_GB2312;仿宋"/>
          <w:bCs/>
          <w:sz w:val="32"/>
        </w:rPr>
        <w:t>】</w:t>
      </w:r>
      <w:r>
        <w:rPr>
          <w:rFonts w:eastAsia="仿宋_GB2312;仿宋"/>
          <w:bCs/>
          <w:sz w:val="32"/>
        </w:rPr>
        <w:t>27</w:t>
      </w:r>
      <w:r>
        <w:rPr>
          <w:rFonts w:eastAsia="仿宋_GB2312;仿宋"/>
          <w:bCs/>
          <w:sz w:val="32"/>
        </w:rPr>
        <w:t>号</w:t>
      </w:r>
      <w:bookmarkEnd w:id="0"/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组织申报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校级、国家级“大学生创新创业训练计划”项目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省教育厅办公室关于开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高等学校大学生创新创业训练计划的通知》（黔教办高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精神，为进一步加强我校大学生创新创业能力培养，促进教师教育思想观念转变，推动人才培养模式改革，</w:t>
      </w:r>
      <w:r>
        <w:rPr>
          <w:rFonts w:ascii="宋体;SimSun" w:hAnsi="宋体;SimSun" w:cs="宋体;SimSun"/>
          <w:kern w:val="0"/>
          <w:sz w:val="28"/>
          <w:szCs w:val="28"/>
        </w:rPr>
        <w:t>学校决定组织开展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国家级“大学生创新创业训练计划”项目的申报工作，并同时启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贵州大学“大学生创新创业训练计划项目”申报立项工作。现将有关事宜通知如下：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一、项目介绍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训练计划”是在原有“国家大学生创新性实验计划”基础上的延续与深化，项目类型分为三类：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创新训练项目：</w:t>
      </w:r>
      <w:r>
        <w:rPr>
          <w:rFonts w:ascii="宋体;SimSun" w:hAnsi="宋体;SimSun" w:cs="宋体;SimSun"/>
          <w:kern w:val="0"/>
          <w:sz w:val="28"/>
          <w:szCs w:val="28"/>
        </w:rPr>
        <w:t>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创业训练项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本科生团队，在导师指导下，团队中每个学生在项目实施过程中扮演一个或多个具体的角色，通过编制商业计划书、开展可行性研究、模拟企业运行、进行一定程度的验证试验，撰写创业报告等工作。 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创业实践项目：</w:t>
      </w:r>
      <w:r>
        <w:rPr>
          <w:rFonts w:ascii="宋体;SimSun" w:hAnsi="宋体;SimSun" w:cs="宋体;SimSun"/>
          <w:kern w:val="0"/>
          <w:sz w:val="28"/>
          <w:szCs w:val="28"/>
        </w:rPr>
        <w:t>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项目申报要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申报对象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以我校全日制本科大二、大三学生为主体，并作为项目主持人，大一、大四学生为辅，作为项目参与者，毕业年级学生不得作为项目负责人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申请者应品学兼优，对科学研究或社会实践具有浓厚的兴趣，具有吃苦耐劳、持之以恒、坚持不懈的精神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申请者可以是个人，也可以是团队。鼓励学科交叉和年级交叉组团申报项目，团队人数不得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，要求分工明确、团结协作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每个学生只能申报或参加一个项目，不允许交叉申报。已参与“国家大学生创新性实验计划”未结题的学生不能申报本次项目。往年已立项的项目不能重复申报。同一研究内容已参加学校其他项目的不允许重复申报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指导教师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每个项目须配备一名指导教师。指导教师由项目主持者所在学院指派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指导教师应有较好的科研基础，一般应主持过校级以上科研或教改课题。指导教师须认真履行指导职责，负责全过程指导学生进行科学研究，定期组织学生讨论和交流，并能为学生提供项目研究所需要的场地和设备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每位指导教师指导项目数不得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项目完成期限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项目完成期限控制在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年。原则上项目负责人在毕业前须完成结题验收手续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创业实践项目结束时，要按照有关法律法规和政策妥善处理各项事务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项目来源及要求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选题原则：选题新颖、内容具有创新性和探索性、方案具有可行性和可操作性，避免项目超大、过难；</w:t>
      </w:r>
    </w:p>
    <w:p>
      <w:pPr>
        <w:pStyle w:val="Normal"/>
        <w:ind w:left="46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项目类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创新训练项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各学院实验室中教学计划之外的综合性、设计性、研究性实验项目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结合学校有关重大研究项目或与行业结合紧密的课题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与地方经济发展结合紧密的研究课题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学校本科学生课外科研训练优秀项目的深化研究课题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本科学生学科竞赛引伸的研究课题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社会调查及其他有研究与探索价值的课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创业训练项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具有市场前景的技术产品商业计划项目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具有市场前景的服务概念商业计划项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创业实践项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对市场前景技术产品开展的实践活动项目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对市场前景服务概念开展的实践活动项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项目来源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教师科研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学生自主寻找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特别提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已批准立项建设的“</w:t>
      </w:r>
      <w:r>
        <w:rPr>
          <w:rFonts w:cs="宋体;SimSun" w:ascii="宋体;SimSun" w:hAnsi="宋体;SimSun"/>
          <w:kern w:val="0"/>
          <w:sz w:val="28"/>
          <w:szCs w:val="28"/>
        </w:rPr>
        <w:t>SRT</w:t>
      </w:r>
      <w:r>
        <w:rPr>
          <w:rFonts w:ascii="宋体;SimSun" w:hAnsi="宋体;SimSun" w:cs="宋体;SimSun"/>
          <w:kern w:val="0"/>
          <w:sz w:val="28"/>
          <w:szCs w:val="28"/>
        </w:rPr>
        <w:t>计划”项目或大学生创新、已参加过各级各类竞赛的作品、已作为毕业论文（设计）进行的题目，不得作为本次申报项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本次立项的项目，可作为相应学科竞赛的参赛作品进行申报，也可结合今后的毕业论文（设计）题目进行研究或设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宋体;SimSun"/>
          <w:kern w:val="0"/>
          <w:sz w:val="28"/>
          <w:szCs w:val="28"/>
        </w:rPr>
        <w:t>本次侧重资助应用性强、有利于学生创新、创业实践能力提高的项目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项目申报程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学院积极宣传动员组织学生申报，并确定拟报项目数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在教师指导下，自主选择确定研究项目，并填写《贵州省高等学校大学生创新创业训练计划申请书》（见附件二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各学院或相关单位组织专家对本单位的拟报项目进行初评，并按规定申报数量推荐优秀项目参加学校评审，同时组织专人填写《大学生创新创业训练计划项目信息表》（见附件三）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校组织相关学科专家对各单位报送项目的科学性、创新性、技术可行性进行评审，从中遴选优秀项目参加省级推荐教育部项目评审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申报方式、申报时间及报送材料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申报方式：以学院、实验教学示范中心、重点实验室等为单位组织申报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报送材料：本通知的附件二、附件三的电子文档及纸质文档各一份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报送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前，以学院（申报单位）为单位将所有相关材料报送至教务处实践教学管理中心，逾期概不受理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学校拟评项目数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拟评项目数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在全校范围内评选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左右校级大学生创新训练项目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左右校级创业训练项目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左右校级创业实践项目，并从中分别遴选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个项目参加省级推荐教育部项目评审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项目申报计划分配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个学院申报项目数原则上不超过学院学生人数的</w:t>
      </w:r>
      <w:r>
        <w:rPr>
          <w:rFonts w:cs="宋体;SimSun" w:ascii="宋体;SimSun" w:hAnsi="宋体;SimSun"/>
          <w:kern w:val="0"/>
          <w:sz w:val="28"/>
          <w:szCs w:val="28"/>
        </w:rPr>
        <w:t>1%</w:t>
      </w:r>
      <w:r>
        <w:rPr>
          <w:rFonts w:ascii="宋体;SimSun" w:hAnsi="宋体;SimSun" w:cs="宋体;SimSun"/>
          <w:kern w:val="0"/>
          <w:sz w:val="28"/>
          <w:szCs w:val="28"/>
        </w:rPr>
        <w:t>。各级实验教学示范中心、重点实验室、工程实训中心、教学实验农场等申报项目数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经费资助、奖励与管理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经费资助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校级项目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创新训练项目：</w:t>
      </w:r>
      <w:r>
        <w:rPr>
          <w:rFonts w:cs="宋体;SimSun" w:ascii="宋体;SimSun" w:hAnsi="宋体;SimSun"/>
          <w:kern w:val="0"/>
          <w:sz w:val="28"/>
          <w:szCs w:val="28"/>
        </w:rPr>
        <w:t>1000-2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创业训练项目：</w:t>
      </w:r>
      <w:r>
        <w:rPr>
          <w:rFonts w:cs="宋体;SimSun" w:ascii="宋体;SimSun" w:hAnsi="宋体;SimSun"/>
          <w:kern w:val="0"/>
          <w:sz w:val="28"/>
          <w:szCs w:val="28"/>
        </w:rPr>
        <w:t>1000-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创业实践项目：</w:t>
      </w:r>
      <w:r>
        <w:rPr>
          <w:rFonts w:cs="宋体;SimSun" w:ascii="宋体;SimSun" w:hAnsi="宋体;SimSun"/>
          <w:kern w:val="0"/>
          <w:sz w:val="28"/>
          <w:szCs w:val="28"/>
        </w:rPr>
        <w:t>10000-3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国家级项目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创新训练项目：按照重点、一般和培育给予</w:t>
      </w:r>
      <w:r>
        <w:rPr>
          <w:rFonts w:cs="宋体;SimSun" w:ascii="宋体;SimSun" w:hAnsi="宋体;SimSun"/>
          <w:kern w:val="0"/>
          <w:sz w:val="28"/>
          <w:szCs w:val="28"/>
        </w:rPr>
        <w:t>3000—1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资助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创业训练项目：按照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资助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创业实践项目：按照</w:t>
      </w:r>
      <w:r>
        <w:rPr>
          <w:rFonts w:cs="宋体;SimSun" w:ascii="宋体;SimSun" w:hAnsi="宋体;SimSun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目资助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鼓励学院、指导教师配套资助。被教育部批准立项的国家级各类项目，学校按照省教育厅资助的经费给予</w:t>
      </w:r>
      <w:r>
        <w:rPr>
          <w:rFonts w:cs="宋体;SimSun" w:ascii="宋体;SimSun" w:hAnsi="宋体;SimSun"/>
          <w:kern w:val="0"/>
          <w:sz w:val="28"/>
          <w:szCs w:val="28"/>
        </w:rPr>
        <w:t>1:1</w:t>
      </w:r>
      <w:r>
        <w:rPr>
          <w:rFonts w:ascii="宋体;SimSun" w:hAnsi="宋体;SimSun" w:cs="宋体;SimSun"/>
          <w:kern w:val="0"/>
          <w:sz w:val="28"/>
          <w:szCs w:val="28"/>
        </w:rPr>
        <w:t>配套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奖励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获省教育厅批准并报教育部备案的国家级立项项目，其指导教师及项目组成员的奖励，按《贵州大学大学生创新指导奖励办法（试行）》以及《贵州大学大学生创新创业训练计划项目管理办法》执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为确保我校“大学生创新创业训练计划”的实施取得成效，学校将对组织得力、实施效果显著的学院给予表彰与适当的奖励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管理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论是获国家级立项的项目，还是获准立项的校级项目，均须按照《贵州大学大学生创新创业训练计划项目管理办法》（另行颁发）和《贵州大学大学生创新创业训练计划工作实施方案》（另行颁发）等有关文件精神进行建设和管理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其它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大学生创新创业训练计划项目是“高等学校本科教学质量与教学改革工程”的重要组成部分，是培养大学生创新精神、提高大学生创业能力的重要措施。请各教学单位高度重视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积极组织申报工作的同时，认真策划大学生创新创业课程的开设、进入培养方案、搭建训练平台、保证项目实施的有效机制等工作，为学校“十二五”期间全面开展大学生创新创业训练计划系列工作奠定基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入选项目所在学院及单位应向项目组免费提供实验场地、仪器设备等，为项目的顺利实施提供必要的支撑保障条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请各学院积极为学生选派符合条件指导教师，保证项目开展促进大学生创新创业能力提高的有效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申报书是填写任务书以及验收项目的主要依据，指导教师应认真指导学生精心设计研究项目、填写申报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本通知附件一、附件二可通过进入教务处网页点击“实践教学”栏目中下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联系人：余志强、阳明军；联系电话：</w:t>
      </w:r>
      <w:r>
        <w:rPr>
          <w:rFonts w:cs="宋体;SimSun" w:ascii="宋体;SimSun" w:hAnsi="宋体;SimSun"/>
          <w:kern w:val="0"/>
          <w:sz w:val="28"/>
          <w:szCs w:val="28"/>
        </w:rPr>
        <w:t>82920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621020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wcsjk08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46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821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省教育厅办公室关于开展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高等学校大学生创新创业训练计划的通知。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贵州省高等学校大学生创新创业训练计划申请书；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大学生创新创业训练计划项目信息表；</w:t>
      </w:r>
    </w:p>
    <w:p>
      <w:pPr>
        <w:pStyle w:val="Normal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大学教务处</w:t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贵州大学委员会</w:t>
      </w:r>
    </w:p>
    <w:p>
      <w:pPr>
        <w:pStyle w:val="Normal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大学学生处</w:t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大学就业指导中心</w:t>
      </w:r>
    </w:p>
    <w:p>
      <w:pPr>
        <w:pStyle w:val="Normal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○一三年五月九日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黑体;SimHei" w:hAnsi="黑体;SimHei" w:eastAsia="黑体;SimHei"/>
          <w:b/>
          <w:sz w:val="32"/>
          <w:szCs w:val="32"/>
        </w:rPr>
        <w:t>大学生  创新创业  项目  申报  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抄送：各职能部门。</w:t>
      </w:r>
    </w:p>
    <w:p>
      <w:pPr>
        <w:pStyle w:val="Normal"/>
        <w:spacing w:lineRule="exact" w:line="440"/>
        <w:ind w:firstLine="336"/>
        <w:jc w:val="left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贵州大学教务处综合科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440"/>
        <w:ind w:firstLine="6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共印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4:00Z</dcterms:created>
  <dc:creator>20066583</dc:creator>
  <dc:description/>
  <cp:keywords/>
  <dc:language>en-US</dc:language>
  <cp:lastModifiedBy>黎应飞</cp:lastModifiedBy>
  <dcterms:modified xsi:type="dcterms:W3CDTF">2013-05-09T09:54:00Z</dcterms:modified>
  <cp:revision>2</cp:revision>
  <dc:subject/>
  <dc:title>正文</dc:title>
</cp:coreProperties>
</file>