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61925</wp:posOffset>
            </wp:positionV>
            <wp:extent cx="5274310" cy="83915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0005</wp:posOffset>
            </wp:positionV>
            <wp:extent cx="5274310" cy="8210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55245</wp:posOffset>
            </wp:positionV>
            <wp:extent cx="9201150" cy="62388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541020</wp:posOffset>
            </wp:positionV>
            <wp:extent cx="9353550" cy="66008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-541020</wp:posOffset>
            </wp:positionV>
            <wp:extent cx="9439275" cy="6667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-417195</wp:posOffset>
            </wp:positionV>
            <wp:extent cx="9725025" cy="68675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54:00Z</dcterms:created>
  <dc:creator>微软用户</dc:creator>
  <dc:description/>
  <cp:keywords/>
  <dc:language>en-US</dc:language>
  <cp:lastModifiedBy>微软用户</cp:lastModifiedBy>
  <dcterms:modified xsi:type="dcterms:W3CDTF">2013-11-28T00:02:00Z</dcterms:modified>
  <cp:revision>1</cp:revision>
  <dc:subject/>
  <dc:title/>
</cp:coreProperties>
</file>