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外国语学院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年度“五四科研论坛”参会登记表</w:t>
      </w:r>
    </w:p>
    <w:p>
      <w:pPr>
        <w:pStyle w:val="Normal"/>
        <w:ind w:right="25" w:firstLine="420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5"/>
        <w:gridCol w:w="2456"/>
      </w:tblGrid>
      <w:tr>
        <w:trPr>
          <w:trHeight w:val="74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部（教研室）</w:t>
            </w:r>
          </w:p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教师填写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专业</w:t>
            </w:r>
          </w:p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研究生填写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论文题目</w:t>
            </w:r>
          </w:p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论文摘要</w:t>
            </w:r>
          </w:p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关键词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5"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5"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right="12"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30:00Z</dcterms:created>
  <dc:creator>微软用户</dc:creator>
  <dc:description/>
  <cp:keywords/>
  <dc:language>en-US</dc:language>
  <cp:lastModifiedBy>Pi Yewei</cp:lastModifiedBy>
  <dcterms:modified xsi:type="dcterms:W3CDTF">2019-04-20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4.0</vt:lpwstr>
  </property>
</Properties>
</file>