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本表请双面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37210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>
                                <w:rFonts w:eastAsia="隶书;宋体" w:ascii="隶书;宋体" w:hAnsi="隶书;宋体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1275715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在职人员攻读硕士学位研究生培养计划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60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位类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学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学年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导师姓名职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外导师姓名职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82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表一式四份（一份交导师，一份学生保留，一份留学院，一份交研究生院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1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>
                          <w:rFonts w:eastAsia="隶书;宋体" w:ascii="隶书;宋体" w:hAnsi="隶书;宋体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1275715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在职人员攻读硕士学位研究生培养计划表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pacing w:lineRule="exact" w:line="600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位类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姓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学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学年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内导师姓名职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外导师姓名职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823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表一式四份（一份交导师，一份学生保留，一份留学院，一份交研究生院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009390" cy="585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划执行情况检查记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0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计划执行情况检查记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71"/>
        <w:gridCol w:w="502"/>
        <w:gridCol w:w="1356"/>
        <w:gridCol w:w="3111"/>
        <w:gridCol w:w="945"/>
        <w:gridCol w:w="945"/>
        <w:gridCol w:w="945"/>
        <w:gridCol w:w="945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进行方式及考核方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任课教师姓名、职称、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安排学期（在安排学期打√）</w:t>
            </w:r>
          </w:p>
        </w:tc>
      </w:tr>
      <w:tr>
        <w:trPr>
          <w:trHeight w:val="3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程总学分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所有课程总学分数：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必修环节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期检查报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完成总学分数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校内导师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校外导师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院（中心）领导签字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sectPr>
      <w:headerReference w:type="default" r:id="rId4"/>
      <w:type w:val="nextPage"/>
      <w:pgSz w:orient="landscape" w:w="16838" w:h="11906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高校教师、中职教师在职攻读硕士学位研究生用，请在学位课名称前加“</w:t>
    </w:r>
    <w:r>
      <w:rPr/>
      <w:t>*</w:t>
    </w:r>
    <w:r>
      <w:rPr>
        <w:rFonts w:cs="宋体;SimSun" w:ascii="宋体;SimSun" w:hAnsi="宋体;SimSun"/>
      </w:rPr>
      <w:t>”</w:t>
    </w:r>
    <w:r>
      <w:rPr/>
      <w:t>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52:00Z</dcterms:created>
  <dc:creator>番茄花园</dc:creator>
  <dc:description/>
  <cp:keywords/>
  <dc:language>en-US</dc:language>
  <cp:lastModifiedBy>贵州大学学位评定委员会办公室</cp:lastModifiedBy>
  <dcterms:modified xsi:type="dcterms:W3CDTF">2009-03-17T09:17:00Z</dcterms:modified>
  <cp:revision>23</cp:revision>
  <dc:subject/>
  <dc:title>                                                                 </dc:title>
</cp:coreProperties>
</file>