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贵州大学大学生科研训练计划项目结题验收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2"/>
        <w:gridCol w:w="879"/>
        <w:gridCol w:w="253"/>
        <w:gridCol w:w="1133"/>
        <w:gridCol w:w="1425"/>
        <w:gridCol w:w="1452"/>
        <w:gridCol w:w="804"/>
        <w:gridCol w:w="893"/>
      </w:tblGrid>
      <w:tr>
        <w:trPr>
          <w:trHeight w:val="7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在相应栏目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注明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RT</w:t>
            </w:r>
            <w:r>
              <w:rPr>
                <w:szCs w:val="21"/>
              </w:rPr>
              <w:t>计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资助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级创新实验计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创新实验计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0" w:hRule="atLeast"/>
          <w:cantSplit w:val="true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一、研究成果简介</w:t>
            </w:r>
            <w:r>
              <w:rPr>
                <w:szCs w:val="21"/>
              </w:rPr>
              <w:t>（重点介绍特色及创新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项目今后发展拓展空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3099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三、所取得成果清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经费使用情况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五、指导教师意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617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所在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ind w:firstLine="766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2807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七、主管部门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spacing w:lineRule="auto" w:line="360"/>
              <w:ind w:firstLine="7665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栏目不够填写，可对相应栏目进行扩展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附件三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52:00Z</dcterms:created>
  <dc:creator>番茄花园</dc:creator>
  <dc:description/>
  <cp:keywords/>
  <dc:language>en-US</dc:language>
  <cp:lastModifiedBy>贵大教务处</cp:lastModifiedBy>
  <cp:lastPrinted>2007-01-02T10:20:00Z</cp:lastPrinted>
  <dcterms:modified xsi:type="dcterms:W3CDTF">2010-12-21T02:06:00Z</dcterms:modified>
  <cp:revision>15</cp:revision>
  <dc:subject/>
  <dc:title>关于SRT项目结题的通知</dc:title>
</cp:coreProperties>
</file>