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研究生申请外出参加学术会议流程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5304790" cy="787463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7874640"/>
                          <a:chOff x="0" y="0"/>
                          <a:chExt cx="5304960" cy="787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4960" cy="78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246960"/>
                            <a:ext cx="421884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规定准备相关材料，进行外出参加学术会议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36960"/>
                            <a:ext cx="331416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核同意并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327400"/>
                            <a:ext cx="331416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主管领导同意并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42320"/>
                            <a:ext cx="0" cy="49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33400"/>
                            <a:ext cx="0" cy="59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2240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169440"/>
                            <a:ext cx="331416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出交流学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210200"/>
                            <a:ext cx="331416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相关材料收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199480"/>
                            <a:ext cx="331416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计财处进行费用报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6189840"/>
                            <a:ext cx="4104720" cy="49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相关材料收集整齐交纳至教学科研科进行归档保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71412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04840"/>
                            <a:ext cx="0" cy="49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695920"/>
                            <a:ext cx="0" cy="49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7.7pt;height:620.05pt" coordorigin="0,0" coordsize="8354,12401">
                <v:rect id="shape_0" stroked="f" o:allowincell="f" style="position:absolute;left:0;top:0;width:8353;height:12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bee0" stroked="t" o:allowincell="f" style="position:absolute;left:839;top:389;width:664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规定准备相关材料，进行外出参加学术会议申请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078;top:1948;width:52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核同意并签字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078;top:3665;width:52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主管领导同意并签字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3780,1169" to="3780,1947" ID="直线 10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730" to="3780,3664" ID="直线 11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445" to="3780,4912" ID="直线 12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1078;top:4991;width:52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出交流学习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078;top:6630;width:52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相关材料收集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1078;top:8188;width:52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计财处进行费用报销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734;top:9748;width:646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相关材料收集整齐交纳至教学科研科进行归档保管。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line id="shape_0" from="3780,5849" to="3780,6628" ID="直线 16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409" to="3780,8187" ID="直线 17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970" to="3780,9748" ID="直线 18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8:00Z</dcterms:created>
  <dc:creator>白震</dc:creator>
  <dc:description/>
  <cp:keywords/>
  <dc:language>en-US</dc:language>
  <cp:lastModifiedBy>Lenovo</cp:lastModifiedBy>
  <dcterms:modified xsi:type="dcterms:W3CDTF">2018-10-16T08:54:00Z</dcterms:modified>
  <cp:revision>2</cp:revision>
  <dc:subject/>
  <dc:title>外国语学院关于研究生参加学术会议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