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校区外国语学院</w:t>
      </w:r>
      <w:r>
        <w:rPr>
          <w:b/>
          <w:sz w:val="32"/>
        </w:rPr>
        <w:t>20</w:t>
      </w:r>
      <w:r>
        <w:rPr>
          <w:b/>
          <w:sz w:val="32"/>
        </w:rPr>
        <w:t>15</w:t>
      </w:r>
      <w:r>
        <w:rPr>
          <w:b/>
          <w:sz w:val="32"/>
        </w:rPr>
        <w:t>级硕士研究生</w:t>
      </w:r>
      <w:r>
        <w:rPr>
          <w:b/>
          <w:sz w:val="32"/>
        </w:rPr>
        <w:t>2015-</w:t>
      </w:r>
      <w:r>
        <w:rPr>
          <w:b/>
          <w:sz w:val="32"/>
        </w:rPr>
        <w:t>2016</w:t>
      </w:r>
      <w:r>
        <w:rPr>
          <w:b/>
          <w:sz w:val="32"/>
        </w:rPr>
        <w:t>学年</w:t>
      </w:r>
      <w:r>
        <w:rPr>
          <w:b/>
          <w:sz w:val="32"/>
        </w:rPr>
        <w:t>第二学期课程表</w:t>
      </w:r>
    </w:p>
    <w:p>
      <w:pPr>
        <w:pStyle w:val="Normal"/>
        <w:spacing w:lineRule="exact" w:line="24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1"/>
          <w:vertAlign w:val="superscript"/>
        </w:rPr>
      </w:pPr>
      <w:r>
        <w:rPr>
          <w:sz w:val="21"/>
          <w:vertAlign w:val="superscript"/>
        </w:rPr>
        <w:t>第</w:t>
      </w:r>
      <w:r>
        <w:rPr>
          <w:sz w:val="21"/>
          <w:vertAlign w:val="superscript"/>
        </w:rPr>
        <w:t>1</w:t>
      </w:r>
      <w:r>
        <w:rPr>
          <w:sz w:val="21"/>
          <w:vertAlign w:val="superscript"/>
        </w:rPr>
        <w:t>7</w:t>
      </w:r>
      <w:r>
        <w:rPr>
          <w:sz w:val="21"/>
          <w:vertAlign w:val="superscript"/>
        </w:rPr>
        <w:t>、</w:t>
      </w:r>
      <w:r>
        <w:rPr>
          <w:sz w:val="21"/>
          <w:vertAlign w:val="superscript"/>
        </w:rPr>
        <w:t>18</w:t>
      </w:r>
      <w:r>
        <w:rPr>
          <w:sz w:val="21"/>
          <w:vertAlign w:val="superscript"/>
        </w:rPr>
        <w:t>周为考试周　　　　　　　　　　　　　　　　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rFonts w:eastAsia="Times New Roman"/>
          <w:sz w:val="21"/>
          <w:vertAlign w:val="superscript"/>
        </w:rPr>
        <w:t xml:space="preserve">    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16</w:t>
      </w:r>
      <w:r>
        <w:rPr>
          <w:sz w:val="21"/>
          <w:vertAlign w:val="superscript"/>
        </w:rPr>
        <w:t>年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月</w:t>
      </w:r>
      <w:r>
        <w:rPr>
          <w:rFonts w:eastAsia="Times New Roman"/>
          <w:sz w:val="21"/>
          <w:vertAlign w:val="superscript"/>
        </w:rPr>
        <w:t xml:space="preserve"> </w:t>
      </w:r>
      <w:r>
        <w:rPr>
          <w:sz w:val="21"/>
          <w:vertAlign w:val="superscript"/>
        </w:rPr>
        <w:t>2 9</w:t>
      </w:r>
      <w:r>
        <w:rPr>
          <w:sz w:val="21"/>
          <w:vertAlign w:val="superscript"/>
        </w:rPr>
        <w:t>日起执行（</w:t>
      </w:r>
      <w:r>
        <w:rPr>
          <w:sz w:val="21"/>
          <w:vertAlign w:val="superscript"/>
        </w:rPr>
        <w:t>2015</w:t>
      </w:r>
      <w:r>
        <w:rPr>
          <w:sz w:val="21"/>
          <w:vertAlign w:val="superscript"/>
        </w:rPr>
        <w:t>级）</w:t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839"/>
        <w:gridCol w:w="2042"/>
        <w:gridCol w:w="30"/>
        <w:gridCol w:w="30"/>
        <w:gridCol w:w="2221"/>
        <w:gridCol w:w="22"/>
        <w:gridCol w:w="2104"/>
        <w:gridCol w:w="65"/>
        <w:gridCol w:w="2450"/>
        <w:gridCol w:w="24"/>
      </w:tblGrid>
      <w:tr>
        <w:trPr>
          <w:trHeight w:val="757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1755</wp:posOffset>
                      </wp:positionV>
                      <wp:extent cx="685800" cy="1077595"/>
                      <wp:effectExtent l="5715" t="5080" r="5715" b="5715"/>
                      <wp:wrapNone/>
                      <wp:docPr id="1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77480"/>
                                <a:chOff x="0" y="0"/>
                                <a:chExt cx="685800" cy="107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10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520" cy="49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160"/>
                                  <a:ext cx="68400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8pt;margin-top:5.65pt;width:54pt;height:84.85pt" coordorigin="160,113" coordsize="1080,1697">
                      <v:shape id="shape_0" ID="FreeForm 27" coordsize="1584,1115" path="m0,0l1584,1115e" stroked="t" o:allowincell="t" style="position:absolute;left:160;top:113;width:1079;height:16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8" coordsize="1585,535" path="m0,0l1585,535e" fillcolor="white" stroked="t" o:allowincell="t" style="position:absolute;left:160;top:113;width:1052;height:78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" coordsize="1580,325" path="m0,0l1580,325e" fillcolor="white" stroked="t" o:allowincell="t" style="position:absolute;left:160;top:1222;width:1076;height:5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上　　　午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下　　　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午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晚上</w:t>
            </w:r>
          </w:p>
        </w:tc>
      </w:tr>
      <w:tr>
        <w:trPr>
          <w:trHeight w:val="5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: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４（</w:t>
            </w:r>
            <w:r>
              <w:rPr/>
              <w:t>10:10-12:00</w:t>
            </w:r>
            <w:r>
              <w:rPr/>
              <w:t>）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――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:30-4:20</w:t>
            </w:r>
            <w:r>
              <w:rPr/>
              <w:t>）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7-------8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:30-6: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-----1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4"/>
                <w:szCs w:val="24"/>
              </w:rPr>
              <w:t>19:20-21:5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外西班牙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选修课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EJANDRO MARTI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英语笔译、外国语言学及应用语言学、英语语言文学、日语语言文学、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3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文学翻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栋（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日语笔译、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篇章与翻译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健芳（教授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英语语言文学</w:t>
            </w:r>
          </w:p>
          <w:p>
            <w:pPr>
              <w:pStyle w:val="Normal"/>
              <w:ind w:first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认知语言学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贤模（副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外国语言学及应用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中华文化与传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晋克俭（副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汉语国际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日本文学演习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栋（教授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日语语言文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模拟会议传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霞（副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中日外交史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霞（副教授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对外汉语语言要素教学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粉（教授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汉语国际教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文学翻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敏（副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英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逻辑学（</w:t>
            </w: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启荣（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外国语言学及应用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英语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班</w:t>
            </w:r>
            <w:r>
              <w:rPr>
                <w:b/>
                <w:bCs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64</w:t>
            </w:r>
            <w:r>
              <w:rPr>
                <w:color w:val="000000"/>
                <w:sz w:val="18"/>
              </w:rPr>
              <w:t>学时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晓萍（副教授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</w:t>
            </w:r>
            <w:r>
              <w:rPr>
                <w:color w:val="000000"/>
                <w:sz w:val="18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课堂教学技能训练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粉（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汉语国际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当代翻译研究前沿与问题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沈麟（副教授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英语笔译、日语笔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文体与翻译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麟（副教授）</w:t>
            </w:r>
          </w:p>
          <w:p>
            <w:pPr>
              <w:pStyle w:val="Normal"/>
              <w:ind w:firstLine="345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英语笔译</w:t>
            </w:r>
          </w:p>
          <w:p>
            <w:pPr>
              <w:pStyle w:val="Normal"/>
              <w:ind w:firstLine="345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基础笔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胜旬（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跨文化交际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耘（副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汉语国际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4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美国文学研究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梅（教授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英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非文学翻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洋（副教授）</w:t>
            </w:r>
          </w:p>
          <w:p>
            <w:pPr>
              <w:pStyle w:val="Normal"/>
              <w:ind w:firstLine="345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ind w:firstLine="345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外日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薇（讲师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级英语语言文学、外国语言学及应用语言学</w:t>
            </w:r>
          </w:p>
          <w:p>
            <w:pPr>
              <w:pStyle w:val="Normal"/>
              <w:ind w:firstLine="345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中外文化比较研究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栋（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外国语言学及应用语言学、英语语言文、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-10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汉外语言对比研究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贤模（副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汉语国际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英语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耘（副教授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汉语国际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文学翻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敏（副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英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统计学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松（讲师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英语语言文学</w:t>
            </w:r>
            <w:r>
              <w:rPr>
                <w:sz w:val="18"/>
              </w:rPr>
              <w:t>、外国语言学及应用语言学、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语言教学与研究前沿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炼（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汉语国际教育、外国语言学及应用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4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视译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洋（副教授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日语笔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501</w:t>
            </w:r>
          </w:p>
          <w:p>
            <w:pPr>
              <w:pStyle w:val="Normal"/>
              <w:ind w:first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日汉对比与翻译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丽（副教授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5</w:t>
            </w:r>
          </w:p>
          <w:p>
            <w:pPr>
              <w:pStyle w:val="Normal"/>
              <w:ind w:firstLine="3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学术论文写作与发表规范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炯里（副教授）</w:t>
            </w:r>
          </w:p>
          <w:p>
            <w:pPr>
              <w:pStyle w:val="Normal"/>
              <w:ind w:firstLine="345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日本社会研究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姚胜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欧美生态批评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梅（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英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语言哲学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贤模（副教授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外国语言学及应用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英语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班</w:t>
            </w:r>
            <w:r>
              <w:rPr>
                <w:b/>
                <w:bCs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64</w:t>
            </w:r>
            <w:r>
              <w:rPr>
                <w:color w:val="000000"/>
                <w:sz w:val="18"/>
              </w:rPr>
              <w:t>学时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晓萍（副教授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</w:t>
            </w:r>
            <w:r>
              <w:rPr>
                <w:color w:val="000000"/>
                <w:sz w:val="18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基础笔译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泠静（副教授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英语笔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中西文化交流专题研究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云（教授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英语语言文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5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英语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耘（副教授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汉语国际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法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非文学翻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晓霞（讲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英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二外法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俣衡（副教授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英语语言文字、外国语言学及应用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3261" w:hanging="3981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sz w:val="18"/>
          <w:szCs w:val="18"/>
        </w:rPr>
        <w:t>备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英语分班及专业：英语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班 （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人）</w:t>
      </w:r>
      <w:r>
        <w:rPr>
          <w:rFonts w:ascii="宋体;SimSun" w:hAnsi="宋体;SimSun" w:cs="宋体;SimSun"/>
          <w:kern w:val="0"/>
          <w:sz w:val="18"/>
          <w:szCs w:val="18"/>
        </w:rPr>
        <w:t>日语语言文学；英语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班（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）汉语国际教育 </w:t>
      </w:r>
    </w:p>
    <w:p>
      <w:pPr>
        <w:pStyle w:val="Normal"/>
        <w:spacing w:lineRule="exact" w:line="320"/>
        <w:ind w:left="3207" w:hanging="3207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英语课每次学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每周两次，周学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-16</w:t>
      </w:r>
      <w:r>
        <w:rPr>
          <w:rFonts w:ascii="宋体;SimSun" w:hAnsi="宋体;SimSun" w:cs="宋体;SimSun"/>
          <w:sz w:val="18"/>
          <w:szCs w:val="18"/>
        </w:rPr>
        <w:t>周共计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 xml:space="preserve">学时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5:00Z</dcterms:created>
  <dc:creator>杨瑞东</dc:creator>
  <dc:description/>
  <cp:keywords/>
  <dc:language>en-US</dc:language>
  <cp:lastModifiedBy>wjd</cp:lastModifiedBy>
  <cp:lastPrinted>2016-01-06T15:47:00Z</cp:lastPrinted>
  <dcterms:modified xsi:type="dcterms:W3CDTF">2016-01-08T06:55:00Z</dcterms:modified>
  <cp:revision>113</cp:revision>
  <dc:subject/>
  <dc:title>贵州大学2005—2006学年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