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外国语学院教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年终奖励性绩效量化考</w:t>
      </w:r>
      <w:r>
        <w:rPr/>
        <w:t>核汇总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99"/>
        <w:gridCol w:w="1981"/>
        <w:gridCol w:w="2623"/>
        <w:gridCol w:w="226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结果排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得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定结果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校优、院优、合格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表由考核小组填写，请按照教师得分从高到低排序！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9:00Z</dcterms:created>
  <dc:creator>白震</dc:creator>
  <dc:description/>
  <cp:keywords/>
  <dc:language>en-US</dc:language>
  <cp:lastModifiedBy>白震</cp:lastModifiedBy>
  <dcterms:modified xsi:type="dcterms:W3CDTF">2018-02-27T14:23:00Z</dcterms:modified>
  <cp:revision>4</cp:revision>
  <dc:subject/>
  <dc:title>贵州大学外国语学院2010年度教师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