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年度考核表填写注意事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必须用学校下发的年度考核登记表原件填写，</w:t>
      </w:r>
      <w:r>
        <w:rPr>
          <w:b/>
          <w:color w:val="FF0000"/>
          <w:sz w:val="28"/>
          <w:szCs w:val="28"/>
        </w:rPr>
        <w:t>不能另外复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年度考核登记表</w:t>
      </w:r>
      <w:r>
        <w:rPr>
          <w:b/>
          <w:color w:val="FF0000"/>
          <w:sz w:val="28"/>
          <w:szCs w:val="28"/>
        </w:rPr>
        <w:t>不能有任何涂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年度考核登记表第一页主管领导签名处：大外由周杰院长签名，其余英语系、商务英语系由宁梅副院长签名，翻译系、日语系由王晓梅副院长签名，实验室由白震书记签名，行政的由罗俊松副书记签名。书记和院长的须由学校分管学院的领导宋宝安校长填写意见并签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年度考核登记表第二页上，考核委员会或考核小组意见一栏，</w:t>
      </w:r>
      <w:r>
        <w:rPr>
          <w:b/>
          <w:sz w:val="28"/>
          <w:szCs w:val="28"/>
        </w:rPr>
        <w:t>合格等次的可用印章填写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优秀等次的需手写上去</w:t>
      </w:r>
      <w:r>
        <w:rPr>
          <w:sz w:val="28"/>
          <w:szCs w:val="28"/>
        </w:rPr>
        <w:t>；同时负责人签名处可用领导签字章，盖的是周杰院长的签字章。周杰院长自己的登记表盖的是白震书记的签字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考核登记表第二页上，</w:t>
      </w:r>
      <w:r>
        <w:rPr>
          <w:b/>
          <w:color w:val="FF0000"/>
          <w:sz w:val="28"/>
          <w:szCs w:val="28"/>
        </w:rPr>
        <w:t>被考核人意见一栏，上交时需签上“同意”和本人姓名，并且日期要晚于考核委员会或考核小组意见一栏的日期（统一填写</w:t>
      </w:r>
      <w:r>
        <w:rPr>
          <w:b/>
          <w:color w:val="FF0000"/>
          <w:sz w:val="28"/>
          <w:szCs w:val="28"/>
        </w:rPr>
        <w:t>201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年度考核登记表第二页上，考核委员或考核小组复核意见一栏</w:t>
      </w:r>
      <w:r>
        <w:rPr>
          <w:b/>
          <w:color w:val="FF0000"/>
          <w:sz w:val="28"/>
          <w:szCs w:val="28"/>
        </w:rPr>
        <w:t>不用学院填写，交由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cp:keywords/>
  <dc:language>en-US</dc:language>
  <cp:lastModifiedBy>白震</cp:lastModifiedBy>
  <dcterms:modified xsi:type="dcterms:W3CDTF">2018-03-0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