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/>
        <w:jc w:val="distribute"/>
        <w:rPr>
          <w:rFonts w:ascii="宋体;SimSun" w:hAnsi="宋体;SimSun" w:cs="宋体;SimSun"/>
          <w:b/>
          <w:b/>
          <w:bCs/>
          <w:color w:val="FF0000"/>
          <w:w w:val="75"/>
          <w:kern w:val="2"/>
          <w:sz w:val="104"/>
          <w:szCs w:val="96"/>
        </w:rPr>
      </w:pPr>
      <w:r>
        <w:rPr>
          <w:rFonts w:ascii="宋体;SimSun" w:hAnsi="宋体;SimSun" w:cs="宋体;SimSun"/>
          <w:b/>
          <w:bCs/>
          <w:color w:val="FF0000"/>
          <w:w w:val="75"/>
          <w:kern w:val="2"/>
          <w:sz w:val="104"/>
          <w:szCs w:val="96"/>
        </w:rPr>
        <w:t>贵州大学教务处文件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Cs/>
          <w:color w:val="FF0000"/>
          <w:sz w:val="32"/>
        </w:rPr>
      </w:pPr>
      <w:bookmarkStart w:id="0" w:name="文号"/>
      <w:r>
        <w:rPr>
          <w:rFonts w:eastAsia="仿宋_GB2312"/>
          <w:bCs/>
          <w:color w:val="000000"/>
          <w:sz w:val="32"/>
        </w:rPr>
        <w:t>校教发〔</w:t>
      </w:r>
      <w:r>
        <w:rPr>
          <w:rFonts w:eastAsia="仿宋_GB2312"/>
          <w:bCs/>
          <w:color w:val="000000"/>
          <w:sz w:val="32"/>
        </w:rPr>
        <w:t>2014</w:t>
      </w:r>
      <w:r>
        <w:rPr>
          <w:rFonts w:eastAsia="仿宋_GB2312"/>
          <w:bCs/>
          <w:color w:val="000000"/>
          <w:sz w:val="32"/>
        </w:rPr>
        <w:t>〕</w:t>
      </w:r>
      <w:r>
        <w:rPr>
          <w:rFonts w:eastAsia="仿宋_GB2312"/>
          <w:bCs/>
          <w:color w:val="000000"/>
          <w:sz w:val="32"/>
        </w:rPr>
        <w:t>17</w:t>
      </w:r>
      <w:r>
        <w:rPr>
          <w:rFonts w:eastAsia="仿宋_GB2312"/>
          <w:bCs/>
          <w:color w:val="000000"/>
          <w:sz w:val="32"/>
        </w:rPr>
        <w:t>号</w:t>
      </w:r>
      <w:bookmarkEnd w:id="0"/>
    </w:p>
    <w:p>
      <w:pPr>
        <w:pStyle w:val="Normal"/>
        <w:snapToGrid w:val="false"/>
        <w:spacing w:lineRule="exact" w:line="600"/>
        <w:jc w:val="center"/>
        <w:rPr>
          <w:rFonts w:eastAsia="Times New Roman" w:cs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开展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贵州大学教材编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立项申报工作的通知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及相关单位：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材建设是高等学校教学质量和教学改革工程的重要组成部分。为贯彻落实《教育部关于“十二五”普通高等教育本科教材建设的若干意见》（教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快我校特色教材建设，根据《贵州大学教材工作条例》和《贵州大学普通本科自编教材管理办法》的有关规定，经研究决定，组织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材编写立项申报工作，现将有关事宜通知如下：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立项范围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与我校开设的各类课程紧密相关，且国内尚无统编出版或虽有统编出版但不适合我校使用的教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包括用于教学的基本教材和辅助教材。基本教材指理论教学用教科书；辅助教材包括学习指导书、习题集、上机手册、实验实习指导书、与教科书配套的录像带光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激光光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电子计算机软件等。</w:t>
      </w:r>
    </w:p>
    <w:p>
      <w:pPr>
        <w:pStyle w:val="Normal"/>
        <w:snapToGrid w:val="false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重点资助结合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开展的校级、省级、国家级教育教学改革立项配套教材和配合三学期制开出的创新、实践类课程的讲义。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申报与立项程序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教师填写《贵州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教材编写立项申请书》（以下简称申请书）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组织专家进行初审，并填写《贵州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材编写立项申报选题汇总表》（以下简称汇总表）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组织专家对学院所报《申请书》和《汇总表》进行评审，通过评审的选题，经学校教材建设委员会批准立项，列入贵州大学“十二五”规划教材，作为贵州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资助教材建设项目。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申请人要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立项教材的主编需具有讲师以上职称，且主讲对应门课程两轮以上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立项教材的编写实行主编负责制，按照“文责自负”的原则，主编对书稿的质量负全责。主编必须主持编写工作并负责统稿，不能挂空名。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教材编写要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立项教材的编写要体现现代教育思想，具有先进性、科学性和教学适用性。符合专业人才培养目标及课程教学的要求，全面、准确地阐述本课程的基本理论、基本知识和基本技能，取材合适，深度适宜，结构严谨，理论联系实际。有利于培养学生的自学能力、独立思考能力和创新能力。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要以最新的本科专业人才培养方案、课程教学大纲为依据，有效保证课程教学的基本要求。要贯彻“少而精”的原则，做到精选内容，主次分明，由浅入深，详略恰当，力求精练，通俗易懂。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立项教材篇幅要以“适度、够用”为原则，基本教材类总字数建议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字；辅助教材类总字数建议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字。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书稿要按照规范科学的教材编写体例要求编写。文字规范，语言流畅，表达严谨，文图配合恰当，图表清晰准确，标点、符号、公式、数据、计量单位符合国家标准。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立项教材书稿完成后认真执行审稿程序，主编根据审稿意见，须对书稿进行认真修改，审稿合格后方可付印。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材编写从立项到出版，原则上为一年时间。如有特殊情况不能按期完成，应提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月由项目负责人向教务处提交书面延期申请，延长出版期一般不得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月。</w:t>
      </w:r>
    </w:p>
    <w:p>
      <w:pPr>
        <w:pStyle w:val="Normal"/>
        <w:widowControl/>
        <w:snapToGrid w:val="false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五、经费资助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资助金额：凡按程序获立项建设的教材和讲义，可获学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的编写经费，教材出版资助经费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（以与出版社签订的出版合同为依据），讲义由教材科统一印制。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资助方式：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编写资助：获立项的当年，主编人可领取应资助金额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待书稿编写完毕，再支付剩余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给主编人。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出版资助：教材出版当年，主编人可领取应资助金额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待教材印制完毕，报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册教材样书到教务处教材科，并领取剩余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鼓励学院做好教材建设工作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学校将根据本次学院组织申报情况，并结合平时教材征订工作，设立教材编写申报组织奖，对获奖的学院给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0—1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的奖励。</w:t>
      </w:r>
    </w:p>
    <w:p>
      <w:pPr>
        <w:pStyle w:val="Normal"/>
        <w:widowControl/>
        <w:snapToGrid w:val="false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六、其他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及相关单位要认真组织好本次立项申报工作，要从编写的必要性、编写内容、编者能力等方面严格审核，确保教材编写的质量和水平。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避免浪费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每一种教材的印刷数量一般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届学生用书量，最多不得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届学生用量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前立项尚未出版教材以及教材出版后未办理结题的项目，则项目负责人不能再申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教材编写立项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立项教材的出版印刷事宜，由主编或学院联系，教务处也为主编提供出版印刷联系服务。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未获学校批准立项的教材，学校不予资助。</w:t>
      </w:r>
    </w:p>
    <w:p>
      <w:pPr>
        <w:pStyle w:val="Normal"/>
        <w:widowControl/>
        <w:snapToGrid w:val="false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申报材料要求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要求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申请书》和《汇总表》纸质版一式三份，电子文档一份。新编教材应附内容提要和详细的编写提纲，修订教材需附原版教材和同行专家评阅意见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报截止时间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材料报送地点：贵州大学北校区教务处教材科。</w:t>
      </w:r>
    </w:p>
    <w:p>
      <w:pPr>
        <w:pStyle w:val="Normal"/>
        <w:widowControl/>
        <w:snapToGrid w:val="false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八、联系方式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谢西渝  高天勇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921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jiaocai8292165@yahoo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贵州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教材编写立项申请书</w:t>
      </w:r>
    </w:p>
    <w:p>
      <w:pPr>
        <w:pStyle w:val="Normal"/>
        <w:widowControl/>
        <w:snapToGrid w:val="false"/>
        <w:ind w:firstLine="1120"/>
        <w:rPr>
          <w:rFonts w:ascii="仿宋_GB2312" w:hAnsi="仿宋_GB2312" w:eastAsia="仿宋_GB2312" w:cs="宋体;SimSun"/>
          <w:color w:val="000000"/>
          <w:spacing w:val="5"/>
          <w:w w:val="9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pacing w:val="1"/>
          <w:w w:val="97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pacing w:val="1"/>
          <w:w w:val="97"/>
          <w:kern w:val="0"/>
          <w:sz w:val="32"/>
          <w:szCs w:val="32"/>
        </w:rPr>
        <w:t>贵州大学</w:t>
      </w:r>
      <w:r>
        <w:rPr>
          <w:rFonts w:eastAsia="仿宋_GB2312" w:cs="宋体;SimSun" w:ascii="仿宋_GB2312" w:hAnsi="仿宋_GB2312"/>
          <w:color w:val="000000"/>
          <w:spacing w:val="1"/>
          <w:w w:val="97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1"/>
          <w:w w:val="97"/>
          <w:kern w:val="0"/>
          <w:sz w:val="32"/>
          <w:szCs w:val="32"/>
        </w:rPr>
        <w:t>年教材编写立项申报选题</w:t>
      </w:r>
      <w:r>
        <w:rPr>
          <w:rFonts w:ascii="仿宋_GB2312" w:hAnsi="仿宋_GB2312" w:cs="宋体;SimSun" w:eastAsia="仿宋_GB2312"/>
          <w:color w:val="000000"/>
          <w:spacing w:val="-3"/>
          <w:w w:val="97"/>
          <w:kern w:val="0"/>
          <w:sz w:val="32"/>
          <w:szCs w:val="32"/>
        </w:rPr>
        <w:t>汇</w:t>
      </w:r>
    </w:p>
    <w:p>
      <w:pPr>
        <w:pStyle w:val="Normal"/>
        <w:widowControl/>
        <w:snapToGrid w:val="false"/>
        <w:ind w:firstLine="21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w w:val="97"/>
          <w:kern w:val="0"/>
          <w:sz w:val="32"/>
          <w:szCs w:val="32"/>
        </w:rPr>
        <w:t>总</w:t>
      </w:r>
      <w:r>
        <w:rPr>
          <w:rFonts w:ascii="仿宋_GB2312" w:hAnsi="仿宋_GB2312" w:cs="宋体;SimSun" w:eastAsia="仿宋_GB2312"/>
          <w:color w:val="000000"/>
          <w:spacing w:val="-10"/>
          <w:w w:val="97"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48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贵州大学教务处</w:t>
      </w:r>
    </w:p>
    <w:p>
      <w:pPr>
        <w:pStyle w:val="Normal"/>
        <w:widowControl/>
        <w:snapToGrid w:val="false"/>
        <w:ind w:firstLine="48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before="280" w:after="2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22.9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贵州大学教务处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2.9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Mangal;Courier New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cs="Mangal;Courier New"/>
      <w:kern w:val="2"/>
      <w:sz w:val="18"/>
      <w:szCs w:val="16"/>
      <w:lang w:bidi="hi-IN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cai8292165@yahoo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9:00Z</dcterms:created>
  <dc:creator>20066583</dc:creator>
  <dc:description/>
  <cp:keywords/>
  <dc:language>en-US</dc:language>
  <cp:lastModifiedBy>贺显文</cp:lastModifiedBy>
  <dcterms:modified xsi:type="dcterms:W3CDTF">2014-03-25T05:49:00Z</dcterms:modified>
  <cp:revision>2</cp:revision>
  <dc:subject/>
  <dc:title>正文</dc:title>
</cp:coreProperties>
</file>