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外国语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</w:t>
      </w:r>
      <w:r>
        <w:rPr/>
        <w:t>复试科目及考试时间和地点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01"/>
        <w:gridCol w:w="1700"/>
        <w:gridCol w:w="71"/>
        <w:gridCol w:w="113"/>
        <w:gridCol w:w="1214"/>
        <w:gridCol w:w="1193"/>
        <w:gridCol w:w="221"/>
        <w:gridCol w:w="1587"/>
        <w:gridCol w:w="1612"/>
        <w:gridCol w:w="1128"/>
        <w:gridCol w:w="132"/>
        <w:gridCol w:w="1349"/>
        <w:gridCol w:w="451"/>
        <w:gridCol w:w="9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科目安排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科目安排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等学历考生加考科目安排</w:t>
            </w:r>
          </w:p>
        </w:tc>
      </w:tr>
      <w:tr>
        <w:trPr>
          <w:trHeight w:val="5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专业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专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-5: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:30-12:00</w:t>
            </w:r>
            <w:r>
              <w:rPr>
                <w:color w:val="000000"/>
                <w:szCs w:val="21"/>
              </w:rPr>
              <w:t>；下午</w:t>
            </w:r>
            <w:r>
              <w:rPr>
                <w:color w:val="000000"/>
                <w:szCs w:val="21"/>
              </w:rPr>
              <w:t>2:00-6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：外</w:t>
            </w:r>
            <w:r>
              <w:rPr>
                <w:color w:val="000000"/>
                <w:szCs w:val="21"/>
              </w:rPr>
              <w:t>20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候考：外</w:t>
            </w: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英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02 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-5:30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（日、法、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:30-10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：外</w:t>
            </w:r>
            <w:r>
              <w:rPr>
                <w:color w:val="000000"/>
                <w:szCs w:val="21"/>
              </w:rPr>
              <w:t>21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：外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考：外</w:t>
            </w:r>
            <w:r>
              <w:rPr>
                <w:color w:val="000000"/>
                <w:szCs w:val="21"/>
              </w:rPr>
              <w:t>22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外</w:t>
            </w: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与文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（德、俄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10:30-12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语：外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：外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考：外</w:t>
            </w:r>
            <w:r>
              <w:rPr>
                <w:color w:val="000000"/>
                <w:szCs w:val="21"/>
              </w:rPr>
              <w:t>22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外</w:t>
            </w: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语专业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语专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5:3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楼</w:t>
            </w:r>
            <w:r>
              <w:rPr>
                <w:color w:val="000000"/>
                <w:szCs w:val="21"/>
              </w:rPr>
              <w:t>411Y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 xml:space="preserve">9:00-12:0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：外</w:t>
            </w:r>
            <w:r>
              <w:rPr>
                <w:color w:val="000000"/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候考：外</w:t>
            </w: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日语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szCs w:val="21"/>
              </w:rPr>
              <w:t>208</w:t>
            </w:r>
          </w:p>
        </w:tc>
      </w:tr>
      <w:tr>
        <w:trPr>
          <w:trHeight w:val="7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5:3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楼</w:t>
            </w:r>
            <w:r>
              <w:rPr>
                <w:color w:val="000000"/>
                <w:szCs w:val="21"/>
              </w:rPr>
              <w:t>411Y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（英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：外</w:t>
            </w:r>
            <w:r>
              <w:rPr>
                <w:color w:val="000000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考：外</w:t>
            </w: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文学作品选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语笔译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语笔译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语笔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  <w:r>
              <w:rPr>
                <w:color w:val="000000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翻译综合能力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:30-12: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:00-6: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：外</w:t>
            </w:r>
            <w:r>
              <w:rPr>
                <w:color w:val="000000"/>
                <w:szCs w:val="21"/>
              </w:rPr>
              <w:t>208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考：外</w:t>
            </w: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文学名著选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  <w:r>
              <w:rPr>
                <w:color w:val="000000"/>
                <w:szCs w:val="21"/>
              </w:rPr>
              <w:t xml:space="preserve">201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文写作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翻译综合能力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科知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:30-12: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:00-6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：外</w:t>
            </w:r>
            <w:r>
              <w:rPr>
                <w:color w:val="000000"/>
                <w:szCs w:val="21"/>
              </w:rPr>
              <w:t>2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候考：外</w:t>
            </w: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笔译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笔译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笔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汉互译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翻译综合能力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:30-12: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:00-6: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：外</w:t>
            </w:r>
            <w:r>
              <w:rPr>
                <w:color w:val="000000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考：外</w:t>
            </w: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文学名著选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  <w:r>
              <w:rPr>
                <w:color w:val="000000"/>
                <w:szCs w:val="21"/>
              </w:rPr>
              <w:t xml:space="preserve">216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写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翻译综合能力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科知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-12: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:00-5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：外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候考：外</w:t>
            </w: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招生专业目录复试所列参考书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到时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00—13: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报到地点：贵州大学北区外语楼二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室（休息室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会议室）。</w:t>
            </w:r>
          </w:p>
          <w:p>
            <w:pPr>
              <w:pStyle w:val="Normal"/>
              <w:spacing w:lineRule="auto" w:line="360"/>
              <w:ind w:left="699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:00-12: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体检地点：贵州大学校医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录取原则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复试比例：原则上不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1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ind w:left="2835" w:hanging="28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录取：第一、初试成绩权重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复试成绩权重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0%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第二、复试总成绩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不予录取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、录取排序：一志愿考生、调剂生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同等学力加试任一科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不予录取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" w:cs="Times New Roman"/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35:00Z</dcterms:created>
  <dc:creator>微软用户</dc:creator>
  <dc:description/>
  <cp:keywords/>
  <dc:language>en-US</dc:language>
  <cp:lastModifiedBy>白震</cp:lastModifiedBy>
  <cp:lastPrinted>2014-03-31T18:31:00Z</cp:lastPrinted>
  <dcterms:modified xsi:type="dcterms:W3CDTF">2014-04-04T15:50:00Z</dcterms:modified>
  <cp:revision>32</cp:revision>
  <dc:subject/>
  <dc:title>外国语学院2014年硕士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