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一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活动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术活动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学术活动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对参加的学术会议或学术活动内容的评论、总结和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实践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工作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的科研工作完成情况、获得结果及其意义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三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助理教学登记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7"/>
        <w:gridCol w:w="1440"/>
        <w:gridCol w:w="848"/>
        <w:gridCol w:w="1269"/>
        <w:gridCol w:w="181"/>
        <w:gridCol w:w="1088"/>
        <w:gridCol w:w="1087"/>
        <w:gridCol w:w="1087"/>
      </w:tblGrid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参加教学的课程名称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教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教师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助教学内容</w:t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助理教学的业绩、体会和建议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培养单位签署意见（审核教学工作量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主讲教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四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助管工作报告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3"/>
        <w:gridCol w:w="7"/>
        <w:gridCol w:w="1809"/>
        <w:gridCol w:w="484"/>
        <w:gridCol w:w="782"/>
        <w:gridCol w:w="675"/>
        <w:gridCol w:w="1134"/>
        <w:gridCol w:w="1052"/>
        <w:gridCol w:w="1093"/>
      </w:tblGrid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岗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内容</w:t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"/>
      </w:tblGrid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助管工作业绩和建议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主管人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主管人签字：</w:t>
            </w:r>
          </w:p>
          <w:p>
            <w:pPr>
              <w:pStyle w:val="Normal"/>
              <w:ind w:firstLine="6371"/>
              <w:rPr/>
            </w:pPr>
            <w:r>
              <w:rPr/>
            </w:r>
          </w:p>
          <w:p>
            <w:pPr>
              <w:pStyle w:val="Normal"/>
              <w:ind w:firstLine="63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五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3"/>
        <w:gridCol w:w="1980"/>
        <w:gridCol w:w="275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术报告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主要内容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至少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字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8790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主持学术活动专家评语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参加省级以上会议的由会议组织者提供证明论文进行公开学术交流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专家组或会议秘书组签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贵州大学研究生中间环节培养系列表（六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产劳动与社会实践报告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3"/>
        <w:gridCol w:w="7"/>
        <w:gridCol w:w="1809"/>
        <w:gridCol w:w="484"/>
        <w:gridCol w:w="782"/>
        <w:gridCol w:w="675"/>
        <w:gridCol w:w="1134"/>
        <w:gridCol w:w="1052"/>
        <w:gridCol w:w="1093"/>
      </w:tblGrid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劳动与社会实践岗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劳动与社会实践内容</w:t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生产劳动与社会实践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3278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从事生产劳动与社会实践岗位的主管人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主管人签字：</w:t>
            </w:r>
          </w:p>
          <w:p>
            <w:pPr>
              <w:pStyle w:val="Normal"/>
              <w:ind w:firstLine="6371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从事生产劳动与社会实践所在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盖章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14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3:00Z</dcterms:created>
  <dc:creator>Legend User</dc:creator>
  <dc:description/>
  <cp:keywords/>
  <dc:language>en-US</dc:language>
  <cp:lastModifiedBy>Anonymous</cp:lastModifiedBy>
  <cp:lastPrinted>2002-11-07T17:25:00Z</cp:lastPrinted>
  <dcterms:modified xsi:type="dcterms:W3CDTF">2011-04-16T03:23:00Z</dcterms:modified>
  <cp:revision>2</cp:revision>
  <dc:subject/>
  <dc:title>贵州工业大学研究生中间环节培养系列表一</dc:title>
</cp:coreProperties>
</file>