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贵州大学高等教育研究项目申报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/>
      </w:pPr>
      <w:r>
        <w:rPr>
          <w:b/>
          <w:sz w:val="28"/>
        </w:rPr>
        <w:t>二〇一三年九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题”、“一般课题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/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项目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项目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研究方法、研究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eastAsia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;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User</cp:lastModifiedBy>
  <dcterms:modified xsi:type="dcterms:W3CDTF">2013-09-17T02:43:00Z</dcterms:modified>
  <cp:revision>3</cp:revision>
  <dc:subject/>
  <dc:title>关于组织申报2011年度贵州大学</dc:title>
</cp:coreProperties>
</file>