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75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top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贵州省第九次哲学社会科学优秀成果评奖公告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drawing>
                <wp:inline distT="0" distB="0" distL="0" distR="0">
                  <wp:extent cx="21907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发布日期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18"/>
              </w:rPr>
              <w:t>: 2011-7-5   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信息点击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18"/>
              </w:rPr>
              <w:t>: 61 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次</w:t>
            </w:r>
          </w:p>
        </w:tc>
      </w:tr>
      <w:tr>
        <w:trPr/>
        <w:tc>
          <w:tcPr>
            <w:tcW w:w="8222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3"/>
            </w:tblGrid>
            <w:tr>
              <w:trPr>
                <w:trHeight w:val="23" w:hRule="atLeast"/>
              </w:trPr>
              <w:tc>
                <w:tcPr>
                  <w:tcW w:w="7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222" w:type="dxa"/>
            <w:tcBorders/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第九次哲学社会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成果评奖公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中共贵州省委关于促进我省哲学社会科学繁荣发展的意见》（黔党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和《中共贵州省委、贵州省人民政府关于实施人才强省战略的决定》（黔党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以及中共贵州省委办公厅、贵州省人民政府办公厅《关于印发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省社会科学优秀科研成果评定奖励办法（试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通知》（省厅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8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有关规定，经贵州省第九次哲学社会科学优秀成果评奖工作领导小组批准，贵州省第九次哲学社会科学优秀成果评奖工作即将开展。现将有关事项公告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本次评奖参评成果时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在这期间内，凡我省作者在国内合法出版，且第一次印刷的学术专著、科普读物、古籍整理、工具书、教材、资料书，在公开发行的报刊（或省级及其以上新闻出版管理部门批准发行的内部资料）发表的论文、调研报告（以书籍、杂志的形式公开出版、发表的调研报告仍以调研报告类申报）以及公开出版论文集中的单篇论文，经验收合格的国家和省、部级社科规划课题（含全国性学会下达并组织验收的课题、省科技厅软科学课题、省教育厅高校人文社科研究项目、省长基金课题、高层次人才特助项目，须提供验收合格证复印件并在申报时交原件审核）等研究成果及虽未公开发表但已被省、部级及其以上党委、政府部门采用（具有相关证明材料）的应用性研究成果可申报参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我省作者同省外及国外作者合作的研究成果，我省作者为主编或第一署名，可申报参评；交叉学科、边缘学科的研究成果，其内容侧重于社会科学的，可申报参评；多卷本的科研成果应在各卷出齐后，方可申报参评；系列丛书以单本成果独立申报参评。已故专家、学者的符合申报条件的遗作，由其合法继承人提出，并经作者原工作单位认可（盖章），可申报参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文艺作品、翻译作品、新闻报道、领导讲话、工作总结、年鉴、回忆录、辑集的人物传略、大事记以及经过整理剪辑转摘的资料等，著作权有争议尚未妥善解决的成果，根据《中华人民共和国保密法》规定属于国家机密的成果，一部专著中的个别章节，不能申报参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凡已获得省、部级及其以上哲学社会科学优秀成果奖，获得国家和省“五个一工程”奖、文艺奖、优秀图书奖等的成果，不再参加本次评奖。但已获得全国性学会、协会、研究会奖励的成果可申报参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、省级领导（含不在职）的成果不参加评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、申报者须填写由省评奖办统一制发的《贵州省哲学社会科学优秀成果评奖申报评审表》一式两份，该表可通过贵州省社科联的网站（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gzskl.gov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）下载，也可到申报点领取，表式不能改变并严格按要求规范填写后申报。成果申报按条块进行。驻贵阳的省直科研、教学单位申报者，可通过相关省级学会（协会、研究会），也可通过本单位科研管理部门（科研处、社科处等）代向省社科联申报。各市（州、地）申报者，向该市（州、地）社科联申报（黔南州的申报者向州委宣传部申报）。省评奖办原则上不直接受理个人申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、申报时需提交成果原件和复印件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调研报告、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其中原件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及有关证明材料。《申报评审表》必须经本人所在单位认可、盖章，同时提交电子版，否则申报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八、每人只可申报一项成果（须是独立完成的成果或本人第一署名的成果），同一集体（指单位或组织）署名的成果申报时不能超过两项，但可将与申报成果相关的系列研究成果作为证明材料一同上报。成果不得多渠道同时申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九、申报时间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止，过期不予受理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奖网站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gzskl.gov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联系地址：贵阳市省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省社科联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联系电话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51469 5256240 5255210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　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254223 5250048 525007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00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哲学社会科学优秀成果评奖办公室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〇一一年七月六日 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zskl.gov.cn/" TargetMode="External"/><Relationship Id="rId4" Type="http://schemas.openxmlformats.org/officeDocument/2006/relationships/hyperlink" Target="http://www.gzskl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7:00Z</dcterms:created>
  <dc:creator>贵大人文社会科学处</dc:creator>
  <dc:description/>
  <cp:keywords/>
  <dc:language>en-US</dc:language>
  <cp:lastModifiedBy>Anonymous</cp:lastModifiedBy>
  <dcterms:modified xsi:type="dcterms:W3CDTF">2011-07-13T07:37:00Z</dcterms:modified>
  <cp:revision>2</cp:revision>
  <dc:subject/>
  <dc:title>贵州省第九次哲学社会科学优秀成果评奖公告 </dc:title>
</cp:coreProperties>
</file>