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研究生开题后修改学位论文题目的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研究生培养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保障学位论文质量，规范学位论文开题程序，研究生院对研究生开题后修改学位论文题目作如下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改学位论文题目指选题（开题题目）研究内容与学位论文内容不属于同一内容视为修改学位论文题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从开题开始到论文答辩为学位论文研究阶段，学位论文研究阶段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论文开题后一般不允许更换论文题目，如果通过研究工作或其他原因，原来开题的论文题目研究工作确实无法进行，须经导师和学位点同意，重新选题，选题必须在学位点进行开题，通过后报研究生院备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改学位论文题目进行重新开题，须及时向研究生院汇报，否则，按汇报时间为重新开题时间，影响学位论文答辩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位论文是否与开题一致作为学位论文中期检查的一项重要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位论文开题到论文答辩所开展的学位论文研究阶段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学位论文必须进行盲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贵州大学研究生院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39:00Z</dcterms:created>
  <dc:creator>Anonymous</dc:creator>
  <dc:description/>
  <cp:keywords/>
  <dc:language>en-US</dc:language>
  <cp:lastModifiedBy>Anonymous</cp:lastModifiedBy>
  <cp:lastPrinted>2011-04-06T11:37:00Z</cp:lastPrinted>
  <dcterms:modified xsi:type="dcterms:W3CDTF">2011-04-16T02:39:00Z</dcterms:modified>
  <cp:revision>2</cp:revision>
  <dc:subject/>
  <dc:title>关于研究生开题后修改学位论文题目的规定</dc:title>
</cp:coreProperties>
</file>