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硕士学位论文工作中期检查的有关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博士、硕士学位论文中期检查是保证研究生学位论文质量的重要措施，按照我校《研究生培养方案》及《学位论文工作要求》中有关规定与要求，在研究生开题以后进行论文工作中期检查。各院、系、部应认真组织进行，具体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、检查的主要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论文工作是否按开题报告预定的内容及论文计划进度进行，如存在与开题报告内容不相符的部分，请说明其原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已完成的研究内容及成果，参加的科研学术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目前存在的或预期可能出现的问题，拟采用的解决方案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下一步的工作计划和研究内容（如与开题报告内容不符，必须进行论证说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检查小组和学院意见和建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检查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学位论文中期检查工作，一般要求在第五学期开学后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周内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三、具体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由学位点、教研室组织论文中期检查小组，每个小组由</w:t>
      </w:r>
      <w:r>
        <w:rPr>
          <w:rFonts w:cs="宋体;SimSun" w:ascii="宋体;SimSun" w:hAnsi="宋体;SimSun"/>
          <w:kern w:val="0"/>
          <w:sz w:val="23"/>
          <w:szCs w:val="23"/>
        </w:rPr>
        <w:t>3-5</w:t>
      </w:r>
      <w:r>
        <w:rPr>
          <w:rFonts w:ascii="宋体;SimSun" w:hAnsi="宋体;SimSun" w:cs="宋体;SimSun"/>
          <w:kern w:val="0"/>
          <w:sz w:val="23"/>
          <w:szCs w:val="23"/>
        </w:rPr>
        <w:t>人组成。硕士论文检查小组成员必须为教授或具有硕士生导师资格的副教授，博士论文检查小组成员必须为教授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中期检查以“小答辩”形式进行，研究生用</w:t>
      </w:r>
      <w:r>
        <w:rPr>
          <w:rFonts w:cs="宋体;SimSun" w:ascii="宋体;SimSun" w:hAnsi="宋体;SimSun"/>
          <w:kern w:val="0"/>
          <w:sz w:val="23"/>
          <w:szCs w:val="23"/>
        </w:rPr>
        <w:t>10-15</w:t>
      </w:r>
      <w:r>
        <w:rPr>
          <w:rFonts w:ascii="宋体;SimSun" w:hAnsi="宋体;SimSun" w:cs="宋体;SimSun"/>
          <w:kern w:val="0"/>
          <w:sz w:val="23"/>
          <w:szCs w:val="23"/>
        </w:rPr>
        <w:t>分钟向检查小组汇报工作，然后接受</w:t>
      </w:r>
      <w:r>
        <w:rPr>
          <w:rFonts w:cs="宋体;SimSun" w:ascii="宋体;SimSun" w:hAnsi="宋体;SimSun"/>
          <w:kern w:val="0"/>
          <w:sz w:val="23"/>
          <w:szCs w:val="23"/>
        </w:rPr>
        <w:t>10-15</w:t>
      </w:r>
      <w:r>
        <w:rPr>
          <w:rFonts w:ascii="宋体;SimSun" w:hAnsi="宋体;SimSun" w:cs="宋体;SimSun"/>
          <w:kern w:val="0"/>
          <w:sz w:val="23"/>
          <w:szCs w:val="23"/>
        </w:rPr>
        <w:t>分钟的提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研究生在介绍论文工作时，应借助挂图、</w:t>
      </w:r>
      <w:r>
        <w:rPr>
          <w:rFonts w:cs="宋体;SimSun" w:ascii="宋体;SimSun" w:hAnsi="宋体;SimSun"/>
          <w:kern w:val="0"/>
          <w:sz w:val="23"/>
          <w:szCs w:val="23"/>
        </w:rPr>
        <w:t>PowerPoint</w:t>
      </w:r>
      <w:r>
        <w:rPr>
          <w:rFonts w:ascii="宋体;SimSun" w:hAnsi="宋体;SimSun" w:cs="宋体;SimSun"/>
          <w:kern w:val="0"/>
          <w:sz w:val="23"/>
          <w:szCs w:val="23"/>
        </w:rPr>
        <w:t>等，阐述自己目前已完成的研究工作（已取得的成果），拟完成的研究工作（预计获得的成果）；如期完成整个论文工作的可能性，存在的问题与困难；以及后期工作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检查小组应对硕士生的工作进行认真的评议，对完成工作量较少，阶段成果较少的要督促其加快工作进度；对存在问题较严重的（如论文选题不适当，或工作进行中遇到很大困难者）应要求其导师及早调整方案，做出适当处理。在整体安排上应尽量保证硕士生如期答辩，对确需延期的应尽早提出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各检查小组应将检查结果形成简明的书面总结上报所在学院（中心、所、部），总结中应包括检查的总体情况、应受检查人数、实受检查人数、工作正常者、工作需加速者、有可能延期者等，对特殊情况应有一定的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．各学位点、教研室应加强研究生学位论文的后期管理工作，导师要加强对研究论文的指导，确保学位论文质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rPr/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04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3:04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