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文号"/>
      <w:bookmarkEnd w:id="0"/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人事处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人退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1" w:name="文号"/>
      <w:bookmarkEnd w:id="1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潘音等八位同志退休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各学院、校直各单位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根据省人社厅《关于事业单位工作人员收入分配制度改革后有关离退休（职）问题处理意见的通知》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黔人通〔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2007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116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号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及相关规定，潘音等八位同志已到国家法定退休年龄，经研究同意退休，名单见附件。退休时间自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2017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月开始计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请退休同志及时办理本单位工作移交手续后到人事处、离退休工作处等单位办理相关手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附件：退休人员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440"/>
        <w:rPr>
          <w:rFonts w:ascii="仿宋" w:hAnsi="仿宋" w:eastAsia="仿宋" w:cs="Times New Roman"/>
          <w:color w:val="000000"/>
          <w:sz w:val="32"/>
          <w:szCs w:val="32"/>
          <w:lang w:bidi="ar-SA"/>
        </w:rPr>
      </w:pP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人  事  处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201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29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主题词：人事   退休   通知</w:t>
      </w:r>
    </w:p>
    <w:p>
      <w:pPr>
        <w:pStyle w:val="Normal"/>
        <w:spacing w:lineRule="exact" w:line="560"/>
        <w:ind w:left="7360" w:hanging="7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22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贵州大学人事处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附件：            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 xml:space="preserve">退休人员名单             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.11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851"/>
        <w:gridCol w:w="1134"/>
        <w:gridCol w:w="567"/>
        <w:gridCol w:w="1985"/>
        <w:gridCol w:w="1015"/>
        <w:gridCol w:w="3544"/>
      </w:tblGrid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工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退休时职务（岗位）</w:t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潘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外国语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副教授（专业技术七级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肖丽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067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校医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护师（专业技术十一级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赵友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9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人事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政工师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管理七级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石化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人事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政工师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管理七级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冯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8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图书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副研究馆员（专业技术七级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5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酿酒与食品工程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高级实验师（专业技术七级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刘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资产管理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管理八级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卢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Arial" w:ascii="仿宋" w:hAnsi="仿宋"/>
                <w:szCs w:val="21"/>
              </w:rPr>
              <w:t>20064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资产经营管理办公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Arial" w:eastAsia="仿宋"/>
                <w:szCs w:val="21"/>
              </w:rPr>
              <w:t>高级工（工勤三级）</w:t>
            </w:r>
          </w:p>
        </w:tc>
      </w:tr>
    </w:tbl>
    <w:p>
      <w:pPr>
        <w:pStyle w:val="Normal"/>
        <w:tabs>
          <w:tab w:val="clear" w:pos="420"/>
          <w:tab w:val="left" w:pos="2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5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ambria Math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9:00Z</dcterms:created>
  <dc:creator>臣宇</dc:creator>
  <dc:description/>
  <cp:keywords/>
  <dc:language>en-US</dc:language>
  <cp:lastModifiedBy>臣宇</cp:lastModifiedBy>
  <dcterms:modified xsi:type="dcterms:W3CDTF">2017-11-29T07:19:00Z</dcterms:modified>
  <cp:revision>2</cp:revision>
  <dc:subject/>
  <dc:title/>
</cp:coreProperties>
</file>