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书编号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贵州大学人文社会科学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科研项目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项目所属二级学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主持人所在单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申请书填写时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作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贵州大学哲学社会科学研究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3"/>
        <w:gridCol w:w="57"/>
        <w:gridCol w:w="123"/>
        <w:gridCol w:w="656"/>
        <w:gridCol w:w="241"/>
        <w:gridCol w:w="45"/>
        <w:gridCol w:w="675"/>
        <w:gridCol w:w="183"/>
        <w:gridCol w:w="360"/>
        <w:gridCol w:w="912"/>
        <w:gridCol w:w="56"/>
        <w:gridCol w:w="1009"/>
        <w:gridCol w:w="183"/>
        <w:gridCol w:w="1080"/>
        <w:gridCol w:w="868"/>
        <w:gridCol w:w="1066"/>
        <w:gridCol w:w="46"/>
      </w:tblGrid>
      <w:tr>
        <w:trPr>
          <w:trHeight w:val="699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重大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一般项目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青年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专门项目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级学科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二级学科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研究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其他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与本项目有关的近期研究成果（近期研究成果应注明成果形式、发表刊物或出版单位，发表或出版时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二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研究成果</w:t>
            </w:r>
          </w:p>
        </w:tc>
      </w:tr>
      <w:tr>
        <w:trPr>
          <w:trHeight w:val="13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34"/>
        <w:gridCol w:w="2506"/>
        <w:gridCol w:w="157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项目的重要意义、省内外（国内外）研究概况、基本内容、要突破的难点、基本的研究方法、主要参考资料（小四号字，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行距，控制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页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四、完成本项目的条件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包括参加人员的研究水平、资料和科研手段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/>
                <w:sz w:val="24"/>
              </w:rPr>
              <w:t>五、项目研究计划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者分工情况</w:t>
            </w:r>
          </w:p>
        </w:tc>
      </w:tr>
      <w:tr>
        <w:trPr>
          <w:trHeight w:val="51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研究阶段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阶段成果形式</w:t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完成时间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六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支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过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项目申请的审批</w:t>
            </w:r>
          </w:p>
        </w:tc>
      </w:tr>
      <w:tr>
        <w:trPr>
          <w:trHeight w:val="32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所在学院、研究院、中心、基地评审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3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专家组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专家组组长（签章）</w:t>
            </w:r>
          </w:p>
          <w:p>
            <w:pPr>
              <w:pStyle w:val="Normal"/>
              <w:spacing w:lineRule="auto" w:line="360"/>
              <w:ind w:right="480"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80" w:firstLine="4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科研管理部门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1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7:29:00Z</dcterms:created>
  <dc:creator>贵大人文社会科学处</dc:creator>
  <dc:description/>
  <cp:keywords/>
  <dc:language>en-US</dc:language>
  <cp:lastModifiedBy>GZDX</cp:lastModifiedBy>
  <cp:lastPrinted>2010-09-19T17:46:00Z</cp:lastPrinted>
  <dcterms:modified xsi:type="dcterms:W3CDTF">2013-09-22T09:01:00Z</dcterms:modified>
  <cp:revision>26</cp:revision>
  <dc:subject/>
  <dc:title>贵州大学人文社会科学</dc:title>
</cp:coreProperties>
</file>