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有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翻译硕士关于“毕业实习”的相关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翻译硕士研究生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更好地规范研究生毕业实习，更有效地实现培养目标，特对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翻译硕士研究生毕业实习制定以下要求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翻译硕士（含英语、日语，以下简称</w:t>
      </w:r>
      <w:r>
        <w:rPr>
          <w:sz w:val="28"/>
          <w:szCs w:val="28"/>
        </w:rPr>
        <w:t>11</w:t>
      </w:r>
      <w:r>
        <w:rPr>
          <w:sz w:val="28"/>
          <w:szCs w:val="28"/>
        </w:rPr>
        <w:t>翻硕）需在校外进行毕业实习，实习时间应达到一学年，即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翻硕校外实习期间应接受校内导师和校外导师（副高级职称以上）的共同指导，校外副高职称以上专家型导师可全程指导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翻硕毕业实习应保证实习内容和所学专业相关，并在实习过程中能体现出研究生的水平，达到提高和锻炼的目的，完成培养环节规定的笔译实实践任务；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翻硕毕业实习过程由校内导师和校外导师进行全程监控，希望校内导师和校外导师进行紧密的合作，让学生的毕业实习不流于形式、不马虎了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6"/>
        <w:rPr>
          <w:sz w:val="28"/>
          <w:szCs w:val="28"/>
        </w:rPr>
      </w:pPr>
      <w:r>
        <w:rPr>
          <w:sz w:val="28"/>
          <w:szCs w:val="28"/>
        </w:rPr>
        <w:t>外国语学院教学科研科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有关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翻译硕士毕业实习保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外国语学院领导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更好地进行自己的教学实习，保证自己在实习期间的实习效果，我保证按照学院要求做到以下几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在校外进行毕业实习达到一学年，即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且在校外实习期间注意自己的人身安全和财产安全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校外实习期间接受校内导师和校外导师（副高级职称以上）的共同指导，校外副高职称以上专家型导师可全程指导；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毕业实习内容和所学专业相关，并在实习过程中能体现出研究生的水平，达到提高和锻炼的目的，完成培养环节规定的笔译实践任务；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整个毕业实习过程由校内导师和校外导师进行全程监控，在实习期间认真踏实、勤于思考、不流于形式、不马虎了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校外导师情况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404"/>
        <w:gridCol w:w="381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Cs w:val="21"/>
              </w:rPr>
              <w:t>（盖章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领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学生签名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校外指导教师签名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校内指导教师签名：</w:t>
      </w:r>
    </w:p>
    <w:p>
      <w:pPr>
        <w:pStyle w:val="Normal"/>
        <w:ind w:firstLine="6166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0:00Z</dcterms:created>
  <dc:creator>微软用户</dc:creator>
  <dc:description/>
  <cp:keywords/>
  <dc:language>en-US</dc:language>
  <cp:lastModifiedBy>微软用户</cp:lastModifiedBy>
  <cp:lastPrinted>2013-09-09T12:03:00Z</cp:lastPrinted>
  <dcterms:modified xsi:type="dcterms:W3CDTF">2013-09-11T07:12:00Z</dcterms:modified>
  <cp:revision>9</cp:revision>
  <dc:subject/>
  <dc:title/>
</cp:coreProperties>
</file>