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 xml:space="preserve">1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民政部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>年政策理论研究课题指南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为深入贯彻党的十八大精神，全面落实国务院第十三次全国民政会议部署，加快完善民政法规政策制度体系，为民政事业科学发展提供理论支持和实践指导，发布民政部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 xml:space="preserve">年政策理论研究课题指南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一、一般征文选题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民政的历史演变与发展趋势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完善社会组织扶持引导政策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政府安排工作退役士兵岗位落实保障机制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优抚保障政策改革与调整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军休干部安置管理体制机制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减灾救灾联动机制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农村住房保险制度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社会救助规范化管理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社会救助与其他社会保障和慈善事业衔接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完善基层社会治理机制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城乡社区服务体系建设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2.</w:t>
      </w:r>
      <w:r>
        <w:rPr>
          <w:b w:val="false"/>
          <w:sz w:val="24"/>
          <w:szCs w:val="24"/>
        </w:rPr>
        <w:t xml:space="preserve">新型城镇化进程中优化城镇型政区设置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3.</w:t>
      </w:r>
      <w:r>
        <w:rPr>
          <w:b w:val="false"/>
          <w:sz w:val="24"/>
          <w:szCs w:val="24"/>
        </w:rPr>
        <w:t xml:space="preserve">完善地名公共服务体系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4.</w:t>
      </w:r>
      <w:r>
        <w:rPr>
          <w:b w:val="false"/>
          <w:sz w:val="24"/>
          <w:szCs w:val="24"/>
        </w:rPr>
        <w:t xml:space="preserve">边界地区行政区划界线与资源管理使用问题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5.</w:t>
      </w:r>
      <w:r>
        <w:rPr>
          <w:b w:val="false"/>
          <w:sz w:val="24"/>
          <w:szCs w:val="24"/>
        </w:rPr>
        <w:t xml:space="preserve">适度普惠型社会福利体系建设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6.</w:t>
      </w:r>
      <w:r>
        <w:rPr>
          <w:b w:val="false"/>
          <w:sz w:val="24"/>
          <w:szCs w:val="24"/>
        </w:rPr>
        <w:t xml:space="preserve">慈善事业发展体制、政策和环境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7.</w:t>
      </w:r>
      <w:r>
        <w:rPr>
          <w:b w:val="false"/>
          <w:sz w:val="24"/>
          <w:szCs w:val="24"/>
        </w:rPr>
        <w:t xml:space="preserve">未成年人社会保护制度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8.</w:t>
      </w:r>
      <w:r>
        <w:rPr>
          <w:b w:val="false"/>
          <w:sz w:val="24"/>
          <w:szCs w:val="24"/>
        </w:rPr>
        <w:t xml:space="preserve">完善儿童收养制度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9.</w:t>
      </w:r>
      <w:r>
        <w:rPr>
          <w:b w:val="false"/>
          <w:sz w:val="24"/>
          <w:szCs w:val="24"/>
        </w:rPr>
        <w:t xml:space="preserve">民办养老机构优惠扶持政策落实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0.</w:t>
      </w:r>
      <w:r>
        <w:rPr>
          <w:b w:val="false"/>
          <w:sz w:val="24"/>
          <w:szCs w:val="24"/>
        </w:rPr>
        <w:t xml:space="preserve">婚姻登记制度的改革与完善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1.</w:t>
      </w:r>
      <w:r>
        <w:rPr>
          <w:b w:val="false"/>
          <w:sz w:val="24"/>
          <w:szCs w:val="24"/>
        </w:rPr>
        <w:t xml:space="preserve">两岸婚姻家庭政策衔接与服务体系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2.</w:t>
      </w:r>
      <w:r>
        <w:rPr>
          <w:b w:val="false"/>
          <w:sz w:val="24"/>
          <w:szCs w:val="24"/>
        </w:rPr>
        <w:t xml:space="preserve">构建与生态文明相协调的殡葬管理服务体系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3.</w:t>
      </w:r>
      <w:r>
        <w:rPr>
          <w:b w:val="false"/>
          <w:sz w:val="24"/>
          <w:szCs w:val="24"/>
        </w:rPr>
        <w:t xml:space="preserve">社会工作专业岗位开发设置与激励保障政策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4.</w:t>
      </w:r>
      <w:r>
        <w:rPr>
          <w:b w:val="false"/>
          <w:sz w:val="24"/>
          <w:szCs w:val="24"/>
        </w:rPr>
        <w:t xml:space="preserve">社会工作专业人才能力建设标准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5.</w:t>
      </w:r>
      <w:r>
        <w:rPr>
          <w:b w:val="false"/>
          <w:sz w:val="24"/>
          <w:szCs w:val="24"/>
        </w:rPr>
        <w:t xml:space="preserve">民政人才队伍专业化职业化建设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6.</w:t>
      </w:r>
      <w:r>
        <w:rPr>
          <w:b w:val="false"/>
          <w:sz w:val="24"/>
          <w:szCs w:val="24"/>
        </w:rPr>
        <w:t xml:space="preserve">民政公共服务设施建设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围绕以上选题的理论文章和研究报告均可提交，鼓励针对当前民政工作中的重点难点问题进行具体研究。欢迎全国民政系统、党政军机关、企事业单位、社会组织及个人提交论文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二、委托研究课题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社会体制改革背景下民政职能作用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基层社会服务体制创新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社会救助制度绩效评估体系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建立现代社会组织体制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困境儿童分类保障制度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社会养老服务体系建设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城乡社区治理体制机制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志愿者保险制度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两岸婚姻家庭相关政策制度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福利彩票公益金绩效管理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县乡民政组织运行状况与能力建设研究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三、研究要求及成果形式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（一）研究要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高举中国特色社会主义伟大旗帜，坚持以科学发展观为统领，深入贯彻落实十三次全国民政会议精神，坚持理论联系实际，立足当前、着眼长远，着力推进理论创新、实践创新，为新时期民政事业科学发展开拓新思路、新理论、新对策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一般征文，可由研究者自主选定选题方向，也可以在上述选题方向内确定具体题目，自主开展研究。委托课题申报者须经民政部评审方可立项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研究成果要求观点明确，内容翔实，文风严谨，行文规范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课题报告书的编排格式为：题目为宋体三号居中；文内标题及正文为宋体四号；文字间距为固定值</w:t>
      </w:r>
      <w:r>
        <w:rPr>
          <w:b w:val="false"/>
          <w:sz w:val="24"/>
          <w:szCs w:val="24"/>
        </w:rPr>
        <w:t>25</w:t>
      </w:r>
      <w:r>
        <w:rPr>
          <w:b w:val="false"/>
          <w:sz w:val="24"/>
          <w:szCs w:val="24"/>
        </w:rPr>
        <w:t xml:space="preserve">磅；文中注释采用页面下方脚注形式。参考文献为宋体五号附于文后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研究成果未公开发表，力求原创性、开拓性、实用性；已获奖论文不予评奖，文字责任由课题或论文作者承担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来稿务必注明作者姓名、工作单位、通信地址、电话、电子邮件等信息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（二）成果形式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一般论文和委托研究课题的最终成果为书面研究报告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一般征文文章字数不少于５千字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委托研究课题研究报告正文不少于３万字，一般应为总报告形式，若有专题调研报告、重大问题研究分报告、相关研究资料等分报告，原则上每篇不超过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千字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四、成果收集与评审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一般论文的收稿截止日期为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>年５月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</w:rPr>
        <w:t>日，只接受电子文本。邮件标题请注明“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 xml:space="preserve">年民政理论研究征文”字样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委托研究课题申报者请从民政部网站（</w:t>
      </w:r>
      <w:r>
        <w:rPr>
          <w:b w:val="false"/>
          <w:sz w:val="24"/>
          <w:szCs w:val="24"/>
        </w:rPr>
        <w:t>www.mca.gov.cn</w:t>
      </w:r>
      <w:r>
        <w:rPr>
          <w:b w:val="false"/>
          <w:sz w:val="24"/>
          <w:szCs w:val="24"/>
        </w:rPr>
        <w:t>）下载《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</w:rPr>
        <w:t>年民政理论研究委托项目意向表》并按照要求填写。委托研究课题接收申报材料的截止日期为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日。委托研究课题自公布立项之日起，务必于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个月内完成研究任务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联系人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刘丽娟 姚传明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地址：北京市东城区北河沿大街</w:t>
      </w:r>
      <w:r>
        <w:rPr>
          <w:b w:val="false"/>
          <w:sz w:val="24"/>
          <w:szCs w:val="24"/>
        </w:rPr>
        <w:t>147</w:t>
      </w:r>
      <w:r>
        <w:rPr>
          <w:b w:val="false"/>
          <w:sz w:val="24"/>
          <w:szCs w:val="24"/>
        </w:rPr>
        <w:t>号；邮编：</w:t>
      </w:r>
      <w:r>
        <w:rPr>
          <w:b w:val="false"/>
          <w:sz w:val="24"/>
          <w:szCs w:val="24"/>
        </w:rPr>
        <w:t xml:space="preserve">100721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联系电话：</w:t>
      </w:r>
      <w:r>
        <w:rPr>
          <w:b w:val="false"/>
          <w:sz w:val="24"/>
          <w:szCs w:val="24"/>
        </w:rPr>
        <w:t>010—58123794</w:t>
      </w:r>
      <w:r>
        <w:rPr>
          <w:b w:val="false"/>
          <w:sz w:val="24"/>
          <w:szCs w:val="24"/>
        </w:rPr>
        <w:t>；</w:t>
      </w:r>
      <w:r>
        <w:rPr>
          <w:b w:val="false"/>
          <w:sz w:val="24"/>
          <w:szCs w:val="24"/>
        </w:rPr>
        <w:t xml:space="preserve">58123793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电子邮箱</w:t>
      </w:r>
      <w:r>
        <w:rPr>
          <w:b w:val="false"/>
          <w:sz w:val="24"/>
          <w:szCs w:val="24"/>
        </w:rPr>
        <w:t>:zhy2</w:t>
      </w:r>
      <w:r>
        <w:rPr>
          <w:b w:val="false"/>
          <w:sz w:val="24"/>
          <w:szCs w:val="24"/>
        </w:rPr>
        <w:t>＠</w:t>
      </w:r>
      <w:r>
        <w:rPr>
          <w:b w:val="false"/>
          <w:sz w:val="24"/>
          <w:szCs w:val="24"/>
        </w:rPr>
        <w:t>mca.gov.cn</w:t>
      </w:r>
      <w:r>
        <w:rPr>
          <w:b w:val="false"/>
          <w:sz w:val="24"/>
          <w:szCs w:val="24"/>
        </w:rPr>
        <w:t xml:space="preserve">（接收电子文本）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一般论文由民政部组织专家匿名评审，评选出一等奖论文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篇、二等奖论文</w:t>
      </w: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</w:rPr>
        <w:t>篇、三等奖论文</w:t>
      </w:r>
      <w:r>
        <w:rPr>
          <w:b w:val="false"/>
          <w:sz w:val="24"/>
          <w:szCs w:val="24"/>
        </w:rPr>
        <w:t>40</w:t>
      </w:r>
      <w:r>
        <w:rPr>
          <w:b w:val="false"/>
          <w:sz w:val="24"/>
          <w:szCs w:val="24"/>
        </w:rPr>
        <w:t>篇，颁发获奖证书。委托研究课题按每项课题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万元给予经费资助，研究成果由民政部专家咨询委员会评审验收，对合格的课题颁发结题证书。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五、优秀论文的公布与出版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获奖论文的目录、作者、所在单位在《中国民政》、《中国社会报》和民政部网站公布。部分优秀论文在“民政论坛”上交流。获奖论文结集出版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5:00Z</dcterms:created>
  <dc:creator>GZDX</dc:creator>
  <dc:description/>
  <dc:language>en-US</dc:language>
  <cp:lastModifiedBy>GZDX</cp:lastModifiedBy>
  <dcterms:modified xsi:type="dcterms:W3CDTF">2013-09-02T07:55:00Z</dcterms:modified>
  <cp:revision>2</cp:revision>
  <dc:subject/>
  <dc:title/>
</cp:coreProperties>
</file>